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9" w:before="16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              с. Михайловка                            №</w:t>
      </w:r>
      <w:r>
        <w:rPr>
          <w:rFonts w:eastAsia="Times New Roman" w:cs="Arial" w:ascii="Arial" w:hAnsi="Arial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г. № 550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дополнения в постановление администрации Михайловского муниципального района от 18.06.2015 г.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ым и подлежащим сносу или реконструкции при администрации Михайловского муниципального район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вести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 главного специалиста 1 разряда по работе с жилищным фондом отдела по работе с жилищным фондом управления жизнеобеспечения В.В. Горшкову, изложив Приложение № 1 к постановлению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 В.Г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о. начальника управления по вопросам градостроительства, имущественных и земельных отношений Ю.А. Балаба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1 разряда по муниципальному контролю жилищного фонда отдела муниципального контроля В.О.Поздн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рхитектуры, градостроительства, и дорожной деятельности Т.П. Поном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работе с жилищным фондом В.А. Бур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1 разряда по работе с жилищным фондом отдела по работе с жилищным фондом В.В.Гор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специалист по составлению смет, дефектных ведомостей, разрешению на производство земляных раб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.Е. Рыбал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сударственного пожарного надзора по Михайлов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ения № 9 по г. Уссурийск Филиала ФГУП «Ростехинвентаризация-Федеральное БТИ» по Примо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ихайловского сельского поселения В.Л. Абра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Ивановского сельского поселения А.М. Дед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емовского сельского поселения С.М. Серг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ригорьевского сельского поселения А.С. Дрё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унятсенского сельского поселения С.М. Вет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Осиновского сельского поселения Л.А. Жиха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2:00Z</dcterms:created>
  <dc:creator>Пользователь</dc:creator>
  <dc:description/>
  <cp:keywords/>
  <dc:language>en-US</dc:language>
  <cp:lastModifiedBy>Пользователь</cp:lastModifiedBy>
  <cp:lastPrinted>2017-03-02T10:35:00Z</cp:lastPrinted>
  <dcterms:modified xsi:type="dcterms:W3CDTF">2017-03-02T00:35:00Z</dcterms:modified>
  <cp:revision>13</cp:revision>
  <dc:subject/>
  <dc:title/>
</cp:coreProperties>
</file>